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Si</w:t>
      </w:r>
      <w:r>
        <w:rPr>
          <w:b/>
          <w:sz w:val="28"/>
          <w:szCs w:val="28"/>
          <w:lang w:val="sr-Latn-RS"/>
        </w:rPr>
        <w:t>stem nacionalne bezbjednosti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spitna pitanj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bookmarkStart w:id="0" w:name="_GoBack"/>
      <w:bookmarkEnd w:id="0"/>
      <w:r>
        <w:rPr>
          <w:b/>
          <w:sz w:val="28"/>
          <w:szCs w:val="28"/>
          <w:lang w:val="sr-Latn-RS"/>
        </w:rPr>
        <w:t>I dio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-Pojam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-Nacionalni sistemi bezbjednosti i nacionalni interes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-Osnovni elementi sistema nacionalne bezbjednosti savremenih država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4-Institucionalni oblici organizovanja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5-Sistem odbra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6-Policijski sistem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7-Obavještajno-bezbjednosni sistem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8-Vaninstitucionalni oblici organizovanja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9-Pojedinačna bezbjednost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0-Globalizacija i međunarodna bezbjednost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1-Odnos sistema nacionalne bezbjednosti i privat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2-Mjesto i uloga sistema nacionalne bezbjednosti u političkom sistemu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3-Načela organizovanja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4-Obavještajno bezbjednosne organizacije i sistemi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 dio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5-Obavještajno-bezbjednosni sistem SAD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6-Centralna obavještajna agencija-CI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7-Federalni istražni biro-FB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8-Tajna služba SAD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9-Tajna obavještajna služba Velike Britanije-MI6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0-Služba bezbjednosti Velike Britanije-MI5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1-Nemačka savezna obavještajna služba-BND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2-Nemački savezni ured za zaštitu ustavnog poretka-BfV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3-Nemački kriminalistički ured-BK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4-Obavještajno-bezbjednosni sistem Republike Francuske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5- Obavještajno-bezbjednosni sistem Republike Italije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5- Obavještajno-bezbjednosni sistem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6-Spoljna obavještajna služba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7-Federalna služba bezbjednosti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8-Vojna obavještajna služba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9-Sistem bezbjednosti NR Kine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I dio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0-Strategija nacionalne bezbjednosti Crne Gor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1-Strategija odbrane Crne Gor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2-Agencija za nacionalnu bezbjednost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3-Vojska CG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4-Vojna policija CG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5-Ministarstvo unutrašnjih poslov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6-Uprava poli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7-Ministarstvo vanjskih poslov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8-Uprava za sprečavanje pranja novca i finansiranja terorizm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9-Uprava carine</w:t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40-Inspekcijske služ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0:00Z</dcterms:created>
  <dc:creator>Ljiljana</dc:creator>
  <dc:description/>
  <dc:language>en-US</dc:language>
  <cp:lastModifiedBy>FPM</cp:lastModifiedBy>
  <dcterms:modified xsi:type="dcterms:W3CDTF">2024-02-28T10:40:00Z</dcterms:modified>
  <cp:revision>2</cp:revision>
  <dc:subject/>
  <dc:title/>
</cp:coreProperties>
</file>